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 -Christmas cak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tsp bicarbonate of s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g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g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g mixed fr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ml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g self ra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tbsp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eaped tsp mixed sp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g glace cherries -chopp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t the bicarbonate of soda, sugar, butter, mixed fruit and water into a saucepan and gently bring to the boil. Simmer for 10 minutes and allow to c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se and line a cake tin. Preheat oven to 170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the cooled mixture from the saucepan in a bowl. Add the flour, ground spice, cherries, milk and egg and mix well. Put into baking 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e for 1 h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ll cake tins need to be greased and lin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8:00Z</dcterms:created>
  <dc:creator>Gill</dc:creator>
  <dc:description/>
  <cp:keywords/>
  <dc:language>en-US</dc:language>
  <cp:lastModifiedBy>Mcgregor Lucy</cp:lastModifiedBy>
  <cp:lastPrinted>2023-12-15T08:36:00Z</cp:lastPrinted>
  <dcterms:modified xsi:type="dcterms:W3CDTF">2024-12-18T15:05:00Z</dcterms:modified>
  <cp:revision>4</cp:revision>
  <dc:subject/>
  <dc:title/>
</cp:coreProperties>
</file>